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Środki trwałe i ich umorzenia wg stanu na 31.12.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imnazjum nr 3 w Orzeszu-Gardaw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1"/>
        <w:gridCol w:w="1821"/>
        <w:gridCol w:w="1821"/>
        <w:gridCol w:w="1822"/>
        <w:gridCol w:w="1783"/>
        <w:gridCol w:w="1859"/>
        <w:gridCol w:w="1821"/>
        <w:gridCol w:w="1909"/>
      </w:tblGrid>
      <w:tr>
        <w:trPr/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nty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0”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ynki i obiekty pomocnicze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1”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kty inżynierii lądowej i wodnej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2”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tły i maszyny energetyczne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3”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zyny i urządzenia ogólneg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sowan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4”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rzędzia,  przyrządy,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chomości i wyposażenie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8”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1"/>
        <w:gridCol w:w="1821"/>
        <w:gridCol w:w="1821"/>
        <w:gridCol w:w="1822"/>
        <w:gridCol w:w="1783"/>
        <w:gridCol w:w="1859"/>
        <w:gridCol w:w="1821"/>
        <w:gridCol w:w="1869"/>
      </w:tblGrid>
      <w:tr>
        <w:trPr/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3</w:t>
            </w:r>
          </w:p>
          <w:p>
            <w:pPr>
              <w:pStyle w:val="Zawartotabeli"/>
              <w:snapToGrid w:val="false"/>
              <w:rPr/>
            </w:pPr>
            <w:r>
              <w:rPr/>
              <w:t>O-Gardawice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 232,0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02,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 134,0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57 984,7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 111,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65 096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pozostałych środków trwałych, zbiorów bibliotecznych oraz wartości niematerialnych i prawnych</w:t>
      </w:r>
    </w:p>
    <w:p>
      <w:pPr>
        <w:pStyle w:val="Normal"/>
        <w:jc w:val="center"/>
        <w:rPr/>
      </w:pPr>
      <w:r>
        <w:rPr>
          <w:b/>
          <w:bCs/>
        </w:rPr>
        <w:t>wg stanu na 31.12.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3628"/>
        <w:gridCol w:w="3913"/>
        <w:gridCol w:w="4057"/>
      </w:tblGrid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cówka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o 013 Pozostałe srodki trwałe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o 014 Księgozbiory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 Wartości niematerialne i prawne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3 Orzesze-Gardawice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 562,25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251,50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1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3:00Z</dcterms:created>
  <dc:creator/>
  <dc:description/>
  <cp:keywords/>
  <dc:language>en-US</dc:language>
  <cp:lastModifiedBy>gimnazjum</cp:lastModifiedBy>
  <dcterms:modified xsi:type="dcterms:W3CDTF">2015-03-03T10:58:00Z</dcterms:modified>
  <cp:revision>6</cp:revision>
  <dc:subject/>
  <dc:title/>
</cp:coreProperties>
</file>